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omácí úkol ze cvičení 10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Z definice exponenciální funkce a funkce sinus jako součtu nekonečných řa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kažte, že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           a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-180" w:right="-1957" w:hanging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Užitím definice limity funkce ukažte (vyberte si aspoň jeden příklad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  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 c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 d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e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Vypočítejte limity , nebo ukažte, že neexistují 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8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10:00Z</dcterms:created>
  <dc:creator> Naděžda Krylová</dc:creator>
  <dc:description/>
  <cp:keywords/>
  <dc:language>en-US</dc:language>
  <cp:lastModifiedBy> Naděžda Krylová</cp:lastModifiedBy>
  <cp:lastPrinted>2016-12-15T20:10:00Z</cp:lastPrinted>
  <dcterms:modified xsi:type="dcterms:W3CDTF">2016-12-15T19:12:00Z</dcterms:modified>
  <cp:revision>3</cp:revision>
  <dc:subject/>
  <dc:title>Domácí úkol ze cvičení 4:</dc:title>
</cp:coreProperties>
</file>